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0" w:color="FFFFFF"/>
        </w:pBdr>
        <w:rPr>
          <w:color w:val="000000"/>
          <w:sz w:val="72"/>
        </w:rPr>
      </w:pPr>
      <w:r>
        <w:rPr>
          <w:color w:val="000000"/>
          <w:sz w:val="72"/>
        </w:rPr>
        <w:drawing>
          <wp:inline distT="0" distB="0" distL="0" distR="0">
            <wp:extent cx="26384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24" w:space="0" w:color="FFFFFF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Provozní řád ledové stěny</w:t>
      </w:r>
    </w:p>
    <w:p>
      <w:pPr>
        <w:pStyle w:val="Heading1"/>
        <w:pBdr>
          <w:top w:val="single" w:sz="24" w:space="0" w:color="FFFFFF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lnweb"/>
        <w:jc w:val="both"/>
        <w:rPr>
          <w:rFonts w:ascii="Arial" w:hAnsi="Arial" w:cs="Arial"/>
          <w:sz w:val="20"/>
          <w:szCs w:val="18"/>
        </w:rPr>
      </w:pPr>
      <w:r>
        <w:rPr>
          <w:rStyle w:val="StrongEmphasis"/>
          <w:rFonts w:cs="Arial" w:ascii="Arial" w:hAnsi="Arial"/>
          <w:sz w:val="20"/>
          <w:szCs w:val="18"/>
        </w:rPr>
        <w:t>Ledová lezecká stěna (dále jen „Stěna“) slouží výhradně pro nácvik ledového lezení. Všichni její návštěvníci jsou povinni se seznámit s ustanoveními tohoto provozního řádu a řídit se jimi, přičemž tyto skutečnosti potvrdí svým podpisem při návštěvě ledové stěny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0"/>
          <w:szCs w:val="18"/>
        </w:rPr>
        <w:t>I. Návštěvník:</w:t>
      </w:r>
      <w:r>
        <w:rPr>
          <w:rFonts w:cs="Arial" w:ascii="Arial" w:hAnsi="Arial"/>
          <w:sz w:val="20"/>
          <w:szCs w:val="18"/>
        </w:rPr>
        <w:t xml:space="preserve"> návštěvníkem se rozumí osoba, která se v době provozu stěny buď přímo účastní vlastního lezení či jištění, nebo se zdržuje v prostoru stěny. Prostorem stěny se rozumí prostor vymezený červeno-bílo páskou. V ohraničeném prostoru je zakázán pohyb bez bezpečnostní přilby a maček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0"/>
          <w:szCs w:val="18"/>
        </w:rPr>
        <w:t>II. Odborný dozor (dále jen „Služba</w:t>
      </w:r>
      <w:r>
        <w:rPr>
          <w:rFonts w:cs="Arial" w:ascii="Arial" w:hAnsi="Arial"/>
          <w:sz w:val="20"/>
          <w:szCs w:val="18"/>
        </w:rPr>
        <w:t>“): odborný dozor může vykonávat pouze osoba k tomu zmocněná provozovatelem.</w:t>
      </w:r>
    </w:p>
    <w:p>
      <w:pPr>
        <w:pStyle w:val="Normlnweb"/>
        <w:jc w:val="both"/>
        <w:rPr>
          <w:rFonts w:ascii="Arial" w:hAnsi="Arial" w:cs="Arial"/>
          <w:sz w:val="20"/>
          <w:szCs w:val="18"/>
        </w:rPr>
      </w:pPr>
      <w:r>
        <w:rPr>
          <w:rStyle w:val="StrongEmphasis"/>
          <w:rFonts w:cs="Arial" w:ascii="Arial" w:hAnsi="Arial"/>
          <w:sz w:val="20"/>
          <w:szCs w:val="18"/>
        </w:rPr>
        <w:t>III. Provozovatel:</w:t>
      </w:r>
      <w:r>
        <w:rPr>
          <w:rFonts w:cs="Arial" w:ascii="Arial" w:hAnsi="Arial"/>
          <w:sz w:val="20"/>
          <w:szCs w:val="18"/>
        </w:rPr>
        <w:t xml:space="preserve"> Horolezecká aréna z.s.  </w:t>
      </w:r>
      <w:r>
        <w:rPr>
          <w:rFonts w:cs="Arial" w:ascii="Arial" w:hAnsi="Arial"/>
          <w:b/>
          <w:bCs/>
          <w:sz w:val="20"/>
          <w:szCs w:val="18"/>
        </w:rPr>
        <w:t>Odpovědný vedoucí:</w:t>
      </w:r>
      <w:r>
        <w:rPr>
          <w:rFonts w:cs="Arial" w:ascii="Arial" w:hAnsi="Arial"/>
          <w:sz w:val="20"/>
          <w:szCs w:val="18"/>
        </w:rPr>
        <w:t xml:space="preserve"> Václav Balšán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ždý  návštěvník prostoru ledové stěny je povinen se při příchodu nahlásit službě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šichni návštěvníci ledové stěny provozují sportovní činnost na vlastní nebezpečí a disponují kvalitním a plně funkčním lezeckým materiálem, za který si každý návštěvník ruč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Vstup a pobyt ve vyhrazeném prostoru ledové stěny je na vlastní nebezpeč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vozovatel nezodpovídá za zranění a škody způsobené rizikovými faktory charakteristickými pro ledové lezení (odpadávající led, ostré hroty maček a cepínů, omrzliny, atd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edové lezení na stěně mohou provádět pouze osoby, které předem uhradily příslušné vstupné podle platného ceník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vštěvníci mladší 18 let mohou provádět ledové lezení pouze pod přímým dohledem návštěvníka staršího 18 let. Současně musí předložit písemný souhlas zákonného zástupc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vštěvníci mezi 15 a 18 lety mohou samostatně lézt pouze pokud se prokáží platnou průkazkou ČHS a předloží písemný souhlas zákonného zástupc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sz w:val="20"/>
        </w:rPr>
      </w:pPr>
      <w:r>
        <w:rPr>
          <w:rFonts w:cs="Arial"/>
          <w:sz w:val="20"/>
        </w:rPr>
        <w:t>Provozovatel neručí za odložené věci.</w:t>
      </w:r>
    </w:p>
    <w:p>
      <w:pPr>
        <w:pStyle w:val="Normln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ěti mladší 10 let mají povolen vstup pouze v doprovodu dospělé osoby, která za ně po celou dobu pobytu v lezeckém centru plně zodpovídá!</w:t>
      </w:r>
    </w:p>
    <w:p>
      <w:pPr>
        <w:pStyle w:val="Normlnweb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lnweb"/>
        <w:jc w:val="both"/>
        <w:rPr>
          <w:rFonts w:ascii="Arial" w:hAnsi="Arial" w:cs="Arial"/>
          <w:sz w:val="40"/>
          <w:szCs w:val="18"/>
        </w:rPr>
      </w:pPr>
      <w:r>
        <w:rPr>
          <w:rStyle w:val="StrongEmphasis"/>
          <w:rFonts w:cs="Arial" w:ascii="Arial" w:hAnsi="Arial"/>
          <w:sz w:val="40"/>
          <w:szCs w:val="18"/>
        </w:rPr>
        <w:t>IV. Povinnosti návštěvní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slechnout pokynů služb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Je zakázáno vstupovat na lano nebo zasekávat cepín do la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držovat zásady bezpečného lezení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rodleně hlásit službě jakýkoliv úraz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zornit Návštěvníka, popř. službu na porušování ustanovení tohoto provozního řádu, zejména zásad bezpečného lezení (viz též níže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držovat čistot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vozovatel nebo služba jsou oprávněni kdykoli vykázat z prostor ledové stěny osobu, která porušuje ustanovení tohoto provozního řádu (zejména pokud nedodrží zásady bezpečného lezení) nebo základní pravidla slušného chování a svým jednáním ohrožuje či omezuje ostatní návštěvníky - a to bez nároku na vrácení vstupného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ři zjištění jakéhokoliv porušování ustanovení tohoto provozního řádu je návštěvník povinen porušující osobu upozornit na dodržování uvedených ustanovení. V případě, že to nepovede k nápravě, je návštěvník povinen informovat služb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Provozovatel si vyhrazuje právo v případě potřeby měnit nebo nahradit tento provozní řád nebo jeho jednotlivá ustanovení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</w:rPr>
      </w:pPr>
      <w:r>
        <w:rPr>
          <w:sz w:val="20"/>
        </w:rPr>
        <w:t>Při nedodržení ustanovení provozního řádu nebo zásad bezpečného ledového lezení návštěvník odpovídá za škody způsobené třetím osobám.</w:t>
      </w:r>
    </w:p>
    <w:p>
      <w:pPr>
        <w:pStyle w:val="Normal"/>
        <w:spacing w:before="280" w:after="280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Za jakékoliv podněty ke změně nebo doplnění předem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Arial Unicode MS" w:cs="Arial"/>
      <w:b/>
      <w:bCs/>
      <w:color w:val="A9AAAC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9:00Z</dcterms:created>
  <dc:creator>X</dc:creator>
  <dc:description/>
  <cp:keywords/>
  <dc:language>en-US</dc:language>
  <cp:lastModifiedBy>Sasion</cp:lastModifiedBy>
  <dcterms:modified xsi:type="dcterms:W3CDTF">2016-01-07T23:49:00Z</dcterms:modified>
  <cp:revision>5</cp:revision>
  <dc:subject/>
  <dc:title>Provozní řád lezecké stěny</dc:title>
</cp:coreProperties>
</file>